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990099"/>
          <w:sz w:val="32"/>
          <w:szCs w:val="32"/>
          <w:lang w:val="en-US" w:eastAsia="en-US"/>
        </w:rPr>
      </w:pPr>
      <w:r>
        <w:rPr>
          <w:b/>
          <w:color w:val="9900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margin">
                  <wp:posOffset>-228600</wp:posOffset>
                </wp:positionV>
                <wp:extent cx="6248400" cy="863600"/>
                <wp:effectExtent l="0" t="0" r="37465" b="304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з чего складываю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зультаты моей учебы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f" o:allowincell="f" style="position:absolute;margin-left:-4.25pt;margin-top:-18pt;width:491.95pt;height:67.95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з чего складывают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зультаты моей учебы?</w:t>
                      </w:r>
                    </w:p>
                  </w:txbxContent>
                </v:textbox>
                <v:path textpathok="t"/>
                <v:textpath on="t" fitshape="t" string="Из чего складываются&#10;результаты моей учебы?" style="font-family:&quot;Times New Roman&quot;;font-size:12pt"/>
                <v:fill o:detectmouseclick="t" color2="#ff82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 xml:space="preserve">В 10 классе  на классном часе 11 декабря прошла дискуссия на тему </w:t>
      </w:r>
      <w:r>
        <w:rPr>
          <w:b/>
          <w:color w:val="990099"/>
          <w:sz w:val="32"/>
          <w:szCs w:val="32"/>
          <w:u w:val="single"/>
        </w:rPr>
        <w:t>«Из чего складываются результаты моей учебы?».</w:t>
      </w:r>
      <w:r>
        <w:rPr>
          <w:b/>
          <w:color w:val="990099"/>
          <w:sz w:val="32"/>
          <w:szCs w:val="32"/>
        </w:rPr>
        <w:t xml:space="preserve"> Ребятам было предложено оценить усилия родителей, их самих и совместные усилия учителя и ученика в процентном отношении по следующим пунктам: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Усилия родителей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Создание условий для занятий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Усилия учащихся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Посещение без пропусков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Дисциплина и внимание на уроке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Опоздания на уроке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Взаимоотношения в коллективе;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Подготовка домашнего задания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Совместные усилия учителя и ученика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Объяснение доходчивое, четкое;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Использует таблицы, атласы, настенные карты, видеоролики;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Анализирует ваш ответ;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Работает с вами индивидуально;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Его уроки интересны по форме и содержанию.</w:t>
      </w:r>
    </w:p>
    <w:p>
      <w:pPr>
        <w:pStyle w:val="Normal"/>
        <w:ind w:left="708" w:firstLine="708"/>
        <w:jc w:val="both"/>
        <w:rPr/>
      </w:pPr>
      <w:r>
        <w:rPr>
          <w:b/>
          <w:color w:val="990099"/>
          <w:sz w:val="32"/>
          <w:szCs w:val="32"/>
        </w:rPr>
        <w:t>В итоге дискуссии выяснилось, что усилия родителей оценены на 15%, усилия ребят – только 30%, усилия учителя и ученика оценены на 40%. В резерве остались 15%, которые, по мнению учащихся, остались неиспользованными по их вине. Ребята наметили ряд мер, чтобы результаты их учебы устраивали родителей, их самих и учителей.</w:t>
      </w:r>
    </w:p>
    <w:p>
      <w:pPr>
        <w:pStyle w:val="Normal"/>
        <w:spacing w:before="0" w:after="200"/>
        <w:ind w:left="708" w:hanging="0"/>
        <w:jc w:val="right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Классный руководитель: Гудова Надежда Дмитриевна</w:t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38:00Z</dcterms:created>
  <dc:creator>USER</dc:creator>
  <dc:description/>
  <cp:keywords/>
  <dc:language>en-US</dc:language>
  <cp:lastModifiedBy>USER</cp:lastModifiedBy>
  <dcterms:modified xsi:type="dcterms:W3CDTF">2008-12-19T05:26:00Z</dcterms:modified>
  <cp:revision>5</cp:revision>
  <dc:subject/>
  <dc:title/>
</cp:coreProperties>
</file>