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Микрорайонов муниципального образования р.п. Елань, закрепленных за МБОУ «Еланская СОШ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19"/>
      </w:tblGrid>
      <w:tr>
        <w:trPr/>
        <w:tc>
          <w:tcPr>
            <w:tcW w:w="40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улиц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бюджетное образовательное учреждение «Елан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Г. Степанова</w:t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ч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ч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ов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Цветно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Верны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Коротк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Елански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ов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ов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квидз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Глухо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р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унин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йворонско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чурин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к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43" w:hanging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ая (от ул. Советская до перекрестка с ул. Красна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9:00Z</dcterms:created>
  <dc:creator>Admin</dc:creator>
  <dc:description/>
  <cp:keywords/>
  <dc:language>en-US</dc:language>
  <cp:lastModifiedBy>Елена и Виктор</cp:lastModifiedBy>
  <cp:lastPrinted>2012-10-31T09:15:00Z</cp:lastPrinted>
  <dcterms:modified xsi:type="dcterms:W3CDTF">2012-11-01T15:29:00Z</dcterms:modified>
  <cp:revision>2</cp:revision>
  <dc:subject/>
  <dc:title/>
</cp:coreProperties>
</file>