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b/>
        </w:rPr>
        <w:t xml:space="preserve">Муниципальное образовательное                                              Утверждаю:       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е «Еланская средняя                             Директор МОУ Еланская  СОШ №1</w:t>
      </w:r>
    </w:p>
    <w:p>
      <w:pPr>
        <w:pStyle w:val="Normal"/>
        <w:rPr>
          <w:b/>
          <w:b/>
        </w:rPr>
      </w:pPr>
      <w:r>
        <w:rPr>
          <w:b/>
        </w:rPr>
        <w:t>общеобразовательная в школа №1»                               ________________Давыдова Н.Н.</w:t>
      </w:r>
    </w:p>
    <w:p>
      <w:pPr>
        <w:pStyle w:val="Normal"/>
        <w:rPr/>
      </w:pPr>
      <w:r>
        <w:rPr>
          <w:b/>
        </w:rPr>
        <w:t xml:space="preserve">Еланского муниципального района                         28 августа 2008 г.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.п. Елан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орядке рассмотрения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чных компетенций стимулирующег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арактера в МОУ Еланская СОШ №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выплат стимулирующей части оплаты труда директора, заместителя директора и учителей образовательного учреждения регулируе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новлением главы Администрации Волгоградской обла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 17.04.2007 года №617 «О реализации комплексного проекта модернизации образования Волгоградской области на 2007 – 2009 годы»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 05.10.2007 года №1730 «Об апробации новых механизмов оплаты труда в общеобразовательных учреждениях Волгоградской област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 27.06.2008 года № 788 «Об утверждении Модельной методики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разования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казом Комитета по образованию Волгоградской области от 30.07.2008 года №1891  «Об апробации новых механизмов оплаты труда в общеобразовательных учреждениях Волгоградской области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поряжением Главы Еланского муниципального района от 95.08.2008 года</w:t>
      </w:r>
    </w:p>
    <w:p>
      <w:pPr>
        <w:pStyle w:val="Normal"/>
        <w:ind w:left="540" w:hanging="360"/>
        <w:jc w:val="both"/>
        <w:rPr/>
      </w:pPr>
      <w:r>
        <w:rPr/>
        <w:t xml:space="preserve">       № </w:t>
      </w:r>
      <w:r>
        <w:rPr/>
        <w:t>883    «Об оплате труда работников в муниципальных     учреждениях Еланского муниципального района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казом директора школы № 118 от 30.06.2008 г. «Об апробации новых механизмов оплаты труд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показателей компетентностей  педагогических работ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тели компетентности педагогического работника определяются один раз по состоянию на 1 сентября за предыдущий учебный год в процент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ический работник пишет на имя директора общеобразовательного учреждения личное  заявление с приложением заявленных показателей компетентности с просьбой рассмотреть личные компетенции для определения стимулирующей процентной надбавки к тарифной став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ция образовательного учреждения  определяет показатели компетентности педагогического работника на основании его личного заявления и заявленных показателей компетент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ция общеобразовательного учреждения согласовывает с Советом школы показатели компетентности педагогического работ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союзный комитет  общеобразовательного учреждения проводит анкетирование педагогических работников /не менее 75%/ о степени их удовлетворенности организацией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т школы проводит анкетирование родителей обучающихся /не менее 30%/  о степени их удовлетворенности качеством предоставляемо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ция издает приказ по общеобразовательному учреждению, в котором утверждает проценты проявления компетентностей учителей, процент удовлетворенности учителей организацией образовательного процесса, процент удовлетворенности родителей качеством предоставляемого образования,  знакомит с ним педагогов школы на педагогическом совете и передает в бухгалтерию для расчета стимулирующей части оплаты труда администрации и учителей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директор МОУ Еланская СОШ №1                                      </w:t>
      </w:r>
      <w:r>
        <w:rPr>
          <w:b/>
        </w:rPr>
        <w:t>Давыдова Н.Н.</w:t>
      </w:r>
    </w:p>
    <w:p>
      <w:pPr>
        <w:pStyle w:val="Normal"/>
        <w:rPr/>
      </w:pPr>
      <w:r>
        <w:rPr/>
        <w:t>Принято:</w:t>
      </w:r>
    </w:p>
    <w:p>
      <w:pPr>
        <w:pStyle w:val="Normal"/>
        <w:rPr/>
      </w:pPr>
      <w:r>
        <w:rPr/>
        <w:t>Педагогическим советом № 1          от 28 сентября 2008 г.</w:t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25:00Z</dcterms:created>
  <dc:creator>Секретарь</dc:creator>
  <dc:description/>
  <cp:keywords/>
  <dc:language>en-US</dc:language>
  <cp:lastModifiedBy>USER</cp:lastModifiedBy>
  <dcterms:modified xsi:type="dcterms:W3CDTF">2008-11-21T11:17:00Z</dcterms:modified>
  <cp:revision>9</cp:revision>
  <dc:subject/>
  <dc:title>О порядке рассмотрения  </dc:title>
</cp:coreProperties>
</file>