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80.05pt;width:353.85pt;height:179.95pt;mso-wrap-style:none;v-text-anchor:middle;mso-position-vertical:top" type="_x0000_t172">
            <v:path textpathok="t"/>
            <v:textpath on="t" fitshape="t" string="Публичный&#10;ежегодный&#10;доклад" style="font-family:&quot;Impact&quot;;font-size:12pt"/>
            <v:fill o:detectmouseclick="t" type="solid" color2="white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ЕЛАНСКАЯ СРЕДНЯЯ ОБЩЕОБРАЗОВАТЕЛЬНАЯ ШКОЛА № 1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А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007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. Общая характеристика общеобразовательного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учреждени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403732, Волгоградская область, Еланский район, р.п. Елань, ул. Ленинская, д.38.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Фактический адрес: 403731, Волгоградская область, Еланский район, р.п. Елань, ул. Ленинская, д.38.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лицензии: серия А № 224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государственной аккредитации: серия АА №0821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ий коллегиальный орган управления МОУ Еланская СОШ №1: Совет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Особенностью расположения школы является то, что она  находится в центре р.п. Елань и культурно - досуговых учреждений: Детская музыкальная школа, Детская школа искусств, РДК «Юбилейный», кинотеатр «Колос», Детский центр. В непосредственной близости располагаются основные предприятия Елани: ОАО «Елань Фермаш», Сберегательный банк №3990, Аптека, центральный парк культуры и отдых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одном микрорайоне со школой наход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ДОУ «Школа-са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МДОУ «Сказка», воспитанники которых становятся нашими уче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микрорайоне школы находится районная библиотека и тренажёрный зал. Учащиеся школы посещают различные спортивные секции ДЮСШ, как в здании спорткомплекса, так и на базе школы и в РДК. Культурные учреждения дополнительного образования детей (Детский центр, музыкальная школа, Дом культуры «Юбилейный»), их посещают 42 % детей. Для всех желающих на базе школы работают кружки и спортивные секции, которые охватывают 63 %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удовлетворения образовательных запросов обучающихся – 88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удовлетворенности родителей качеством предоставляемого образования – 85.76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</w:rPr>
        <w:t>ИСТОРИЯ ШКОЛЫ.</w:t>
      </w:r>
    </w:p>
    <w:p>
      <w:pPr>
        <w:pStyle w:val="Normal"/>
        <w:shd w:fill="FFFFFF" w:val="clear"/>
        <w:spacing w:lineRule="exact" w:line="408" w:before="389" w:after="20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1907г.-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начала работать прогимназ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ервая в волости среднее учеб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заведение </w:t>
      </w:r>
    </w:p>
    <w:p>
      <w:pPr>
        <w:pStyle w:val="Normal"/>
        <w:shd w:fill="FFFFFF" w:val="clear"/>
        <w:spacing w:lineRule="exact" w:line="408"/>
        <w:ind w:left="1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1910г.-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прогимназия переименована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гимназию. Произведён первый выпу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гимназистов. </w:t>
      </w:r>
    </w:p>
    <w:p>
      <w:pPr>
        <w:pStyle w:val="Normal"/>
        <w:shd w:fill="FFFFFF" w:val="clear"/>
        <w:spacing w:lineRule="exact" w:line="408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1919г.-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гимназия переименована в школу 2-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ступени. </w:t>
      </w:r>
    </w:p>
    <w:p>
      <w:pPr>
        <w:pStyle w:val="Normal"/>
        <w:shd w:fill="FFFFFF" w:val="clear"/>
        <w:spacing w:lineRule="exact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1934г.-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школа названа образцовой средней.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1938г. - средняя школа. </w:t>
      </w:r>
    </w:p>
    <w:p>
      <w:pPr>
        <w:pStyle w:val="Normal"/>
        <w:shd w:fill="FFFFFF" w:val="clear"/>
        <w:spacing w:lineRule="exact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959г.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школа размещается в новом з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(ныне ООШ №2) </w:t>
      </w:r>
    </w:p>
    <w:p>
      <w:pPr>
        <w:pStyle w:val="Normal"/>
        <w:shd w:fill="FFFFFF" w:val="clear"/>
        <w:spacing w:lineRule="exact" w:line="4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1961г.-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ереименована в политехническую средню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школу. </w:t>
      </w:r>
    </w:p>
    <w:p>
      <w:pPr>
        <w:pStyle w:val="Normal"/>
        <w:shd w:fill="FFFFFF" w:val="clear"/>
        <w:spacing w:lineRule="exact" w:line="413"/>
        <w:ind w:left="5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Ноябрь 1968г.-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открыто новое з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Еланской средней школы №1 по у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Ленинская, 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ябре 2007 года отмечен столетний юбиле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СОСТАВА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бщее число обучающихся в МОУ Еланская СОШ №1- 276 человек, из них 4 находятся на индивидуальном обучении на дому по программам начального, основного общего, среднего (полного) общего образования; 28 – получают основное общее образование в заочной форме (УКП); 4 – получают среднее полное общее образование в форме экстерната. Средняя наполняемость классов 16 человек. По сравнению с предыдущим периодом наблюдается небольшое сокращение численности учащихся (2006 г. – 268 че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работают 32 педагога (из них 1 – совместитель). Высшее образование имеют29 (86%), незаконченное высшее 1- (3.3%), среднее специальное 3 – (9,9%). На высшую квалификационную категорию аттестовано 4 педагога (13.2%), на 1 категорию – 14 (49.5%), на 2 категорию – 5 (16.5%), без категории 8 (26.4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школы (директор, зам. Директора по УВР, зам. Директора по ВР) имеют первую квалификационную категорию.  7 педагогов школы  имеют отраслевые награды: 1 – «Отличник просвещения»,  1 – «Почетный работник образования РФ», 5 – Почетную грамоту Министер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бразовательная программа МОУ Еланская СОШ №1 содержит данные о школе, характеристику заказа на образовательные услуги, цели образовательного процесса, модель выпускника, учебный план, программно-методическое обеспечение учебного плана  и используемые педагогические технологии, а также оценку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дополнительного образования представлена следующими направлениями: спортивное (волейбол, настольный теннис, баскетбол), краеведческое (музей истории школы), эстетическое («вокальный», «танцевальный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Школа работ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мен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8-00 до 11-20 – 1-4 классы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8-00 до 13-10 – 5-11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рганизация питания школьников осуществляется через буфет (завтраки), школьную столовую (41 ученика (16.9 %) обедают бесплатно согласно Распоряжению Администрации Еланского муниципального района Волгоградской области от 30.10.2007 г. №351-р «О мерах по выполнению льгот для детей, оставшихся без родительской опеки, детей из многодетных семей и детей, находящихся в трудной жизненной ситуации»). Бесплатные завтраки получают также 156 учеников (64.2 %) согласно Закона Волгоградской области от 20.11.2005 г. №1111 ОД  «Об организации питания обучающихся (1-11 классов) общеобразовательных учреждений». Динамика состояния здоровья учащихся МОУ Еланская СОШ №1 за 2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278"/>
        <w:gridCol w:w="1133"/>
        <w:gridCol w:w="1076"/>
        <w:gridCol w:w="1076"/>
        <w:gridCol w:w="1190"/>
        <w:gridCol w:w="1019"/>
        <w:gridCol w:w="1278"/>
        <w:gridCol w:w="83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патологи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ог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н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ио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пие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(9,3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0 (6.5%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(4,1%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(1.76%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5(10,3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2(22%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 (8.4%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12,8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(7%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(3,2%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(2,5%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(11,8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(26%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(11,2%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физического развития учащихся в 2007 году состав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– 37 %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– 58 %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– 3 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Положительная динамика состояния здоровья наблюдается благодаря реализации программы «Здоровь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Обеспечение безопасности в школе осуществляется через пропускной режим в дневное время, в вечернее и ночное здание охраняется сторож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внутришкольном учете на начало 2007 года состояло 2 учащихся, на конец года –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сходя из Концепции  модернизации российского образования, государственного заказа на образовательные услуги, целей образовательного процесса, приоритетными направлениями деятельности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чностная ориентация содержания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ведение профильного обучения на старшей ступ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иление роли  дисциплин, физико-математического цик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целостной картины мира на основе глубоких и всесторонних знаний основ науки, общей культуры личности, их адаптации в жизни и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удовлетворенности  учителей организацией образовательного процесса - 77.1 %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ами  обучения в 2007 году являются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и успевае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865"/>
        <w:gridCol w:w="1859"/>
        <w:gridCol w:w="193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5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выпускников, получивших мед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864"/>
        <w:gridCol w:w="225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меда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е медали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олотые</w:t>
      </w:r>
      <w:r>
        <w:rPr>
          <w:rFonts w:cs="Times New Roman" w:ascii="Times New Roman" w:hAnsi="Times New Roman"/>
          <w:sz w:val="24"/>
          <w:szCs w:val="24"/>
        </w:rPr>
        <w:t xml:space="preserve"> медали получили выпускники 11 классов: Скрипка Екатерина, Канаев Дмитрий, Ахременко Анастасия, Кармазина Ан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ребряные</w:t>
      </w:r>
      <w:r>
        <w:rPr>
          <w:rFonts w:cs="Times New Roman" w:ascii="Times New Roman" w:hAnsi="Times New Roman"/>
          <w:sz w:val="24"/>
          <w:szCs w:val="24"/>
        </w:rPr>
        <w:t xml:space="preserve"> медали получили выпускница 11 классов Авакян Каринэ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ивность поступления выпускников 11 класса в высшие учебные заведения и средние специальные учебные за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54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79"/>
        <w:gridCol w:w="97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уз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суз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участия в районных и зональных олимпиад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22"/>
        <w:gridCol w:w="1421"/>
        <w:gridCol w:w="1520"/>
        <w:gridCol w:w="4142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ёры районных олимпиад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еры зональных олимпиад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По результатам районных олимпиад последние три года  школа занимает первое место по количеству призёров (2005 -2006 – 19 мест, 2006-2007 – 15 мест, 2007-2008 – 10 ме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РЕСУРСНОЕ ОБЕСПЕЧЕНИЕ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обеспечения образовательного процесса используются следующие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й кла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е оборудование кабинетов математики, физ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но-программный комплекс «Интерактивн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чный фон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-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потенциал работающих специалис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38065" cy="245808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ФИНАНСОВОЕ ОБЕСПЕЧЕНИЕ ФУНКЦИОНИРОВАНИЯ ШКОЛЫ.</w:t>
      </w:r>
    </w:p>
    <w:p>
      <w:pPr>
        <w:pStyle w:val="Normal"/>
        <w:spacing w:lineRule="auto" w:line="259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качественной организации учебно-воспитательного процесса, успешного внедрения инновационных технологий в ОУ создана материально-техническая база. </w:t>
      </w:r>
    </w:p>
    <w:p>
      <w:pPr>
        <w:pStyle w:val="Normal"/>
        <w:spacing w:lineRule="auto" w:line="259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школе функционируют кабинеты: </w:t>
      </w:r>
    </w:p>
    <w:p>
      <w:pPr>
        <w:pStyle w:val="Normal"/>
        <w:spacing w:lineRule="auto" w:line="259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ые классы - 4 кабинета,</w:t>
      </w:r>
    </w:p>
    <w:p>
      <w:pPr>
        <w:pStyle w:val="Normal"/>
        <w:spacing w:lineRule="auto" w:line="259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 дорожного движения - 2 кабинета, физики, истории, русского языка и литературы, химии, информатики и ИКТ (с выходом в Интернет), математики,  технологии,  музыки.</w:t>
      </w:r>
    </w:p>
    <w:p>
      <w:pPr>
        <w:pStyle w:val="Normal"/>
        <w:spacing w:lineRule="auto" w:line="259"/>
        <w:ind w:firstLine="6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ется мастерская по обработке дерева, металла.</w:t>
      </w:r>
    </w:p>
    <w:p>
      <w:pPr>
        <w:pStyle w:val="Normal"/>
        <w:spacing w:lineRule="auto" w:line="259"/>
        <w:ind w:firstLine="680"/>
        <w:rPr/>
      </w:pPr>
      <w:r>
        <w:rPr>
          <w:rFonts w:cs="Times New Roman" w:ascii="Times New Roman" w:hAnsi="Times New Roman"/>
        </w:rPr>
        <w:t>Кроме того, в школе действуют</w:t>
      </w:r>
      <w:r>
        <w:rPr>
          <w:rFonts w:cs="Times New Roman" w:ascii="Times New Roman" w:hAnsi="Times New Roman"/>
          <w:color w:val="007F00"/>
        </w:rPr>
        <w:t>:</w:t>
      </w:r>
      <w:r>
        <w:rPr>
          <w:rFonts w:cs="Times New Roman" w:ascii="Times New Roman" w:hAnsi="Times New Roman"/>
        </w:rPr>
        <w:t xml:space="preserve"> актовый зал, спортивный зал, буфет, столовая, приспособленное помещение для медицинского кабинета, спортивная площадка, транспортная площадка,  краеведческий музей, пришкольный участок, гаражно-мастерские помещения.</w:t>
      </w:r>
    </w:p>
    <w:p>
      <w:pPr>
        <w:pStyle w:val="Normal"/>
        <w:spacing w:lineRule="auto" w:line="259"/>
        <w:ind w:left="40" w:right="400" w:firstLine="700"/>
        <w:rPr/>
      </w:pPr>
      <w:r>
        <w:rPr>
          <w:rFonts w:cs="Times New Roman" w:ascii="Times New Roman" w:hAnsi="Times New Roman"/>
        </w:rPr>
        <w:t xml:space="preserve">Все кабинеты оснащены необходимыми средствами обучения, мебелью, хозяйственным инвентарем. </w:t>
      </w:r>
    </w:p>
    <w:p>
      <w:pPr>
        <w:pStyle w:val="Normal"/>
        <w:spacing w:lineRule="auto" w:line="259"/>
        <w:ind w:left="4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школе функционирует библиотека с читальным залом. </w:t>
      </w:r>
    </w:p>
    <w:p>
      <w:pPr>
        <w:pStyle w:val="Normal"/>
        <w:spacing w:lineRule="auto" w:line="259"/>
        <w:ind w:left="4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/>
        <w:ind w:left="40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д библиотеки - 16072 экземпляров:</w:t>
      </w:r>
    </w:p>
    <w:p>
      <w:pPr>
        <w:pStyle w:val="Normal"/>
        <w:spacing w:lineRule="auto" w:line="259"/>
        <w:ind w:left="40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" w:after="200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5" w:dyaOrig="2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.75pt;height:10.45pt" filled="f" o:ole="">
            <v:imagedata r:id="rId4" o:title=""/>
          </v:shape>
          <o:OLEObject Type="Embed" ProgID="" ShapeID="ole_rId3" DrawAspect="Content" ObjectID="_1198424247" r:id="rId3"/>
        </w:objec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97120" cy="2752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260" w:after="200"/>
        <w:ind w:left="120" w:right="108" w:first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имеется 2 автомобиля ГАЗ-52,которые используются для обучения учащихся по программе «Водитель автомобиля категории «С»».</w:t>
      </w:r>
    </w:p>
    <w:p>
      <w:pPr>
        <w:pStyle w:val="Normal"/>
        <w:tabs>
          <w:tab w:val="clear" w:pos="708"/>
          <w:tab w:val="left" w:pos="9498" w:leader="none"/>
        </w:tabs>
        <w:spacing w:lineRule="auto" w:line="259" w:before="260" w:after="200"/>
        <w:ind w:left="120" w:right="1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ическое состояние школы - удовлетворительное.</w:t>
      </w:r>
    </w:p>
    <w:p>
      <w:pPr>
        <w:pStyle w:val="Normal"/>
        <w:tabs>
          <w:tab w:val="clear" w:pos="708"/>
          <w:tab w:val="left" w:pos="9498" w:leader="none"/>
        </w:tabs>
        <w:spacing w:lineRule="auto" w:line="259" w:before="260" w:after="200"/>
        <w:ind w:left="120" w:righ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59" w:before="260" w:after="200"/>
        <w:ind w:left="120" w:righ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31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1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асход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программы развития, требующие финансовых инвестиц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объем расходов, тыс. руб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>
          <w:trHeight w:val="874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иобретение лабораторного оборудовани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иобретение микроскопов в кабинет биологи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>
          <w:trHeight w:val="1355" w:hRule="exact"/>
          <w:cantSplit w:val="true"/>
        </w:trPr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иобретение программного и методического обеспечени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полнение библиотечного фонда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>
          <w:cantSplit w:val="true"/>
        </w:trPr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иобретение   программного лицензионного обеспечени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67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>
          <w:trHeight w:val="1060" w:hRule="exact"/>
          <w:cantSplit w:val="true"/>
        </w:trPr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одернизация материально – технической базы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абинета физик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0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проект</w:t>
            </w:r>
          </w:p>
        </w:tc>
      </w:tr>
      <w:tr>
        <w:trPr>
          <w:trHeight w:val="828" w:hRule="exact"/>
          <w:cantSplit w:val="true"/>
        </w:trPr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абинета математик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>
          <w:trHeight w:val="892" w:hRule="exact"/>
          <w:cantSplit w:val="true"/>
        </w:trPr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иобретение интерактивной дос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проект</w:t>
            </w:r>
          </w:p>
        </w:tc>
      </w:tr>
      <w:tr>
        <w:trPr>
          <w:trHeight w:val="1705" w:hRule="exact"/>
          <w:cantSplit w:val="true"/>
        </w:trPr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иобретение оснащения медицинского кабинета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проект</w:t>
            </w:r>
          </w:p>
        </w:tc>
      </w:tr>
      <w:tr>
        <w:trPr>
          <w:trHeight w:val="1687" w:hRule="exact"/>
          <w:cantSplit w:val="true"/>
        </w:trPr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проект</w:t>
            </w:r>
          </w:p>
        </w:tc>
      </w:tr>
      <w:tr>
        <w:trPr>
          <w:cantSplit w:val="true"/>
        </w:trPr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иобретение оборудования для пищеблока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>
          <w:trHeight w:val="1288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квалификации и переподготовка кадров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 педагогов в конференциях, семинарах и курсах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>
          <w:trHeight w:val="359" w:hRule="atLeast"/>
        </w:trPr>
        <w:tc>
          <w:tcPr>
            <w:tcW w:w="5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3,76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caps/>
          <w:sz w:val="24"/>
          <w:szCs w:val="24"/>
        </w:rPr>
        <w:t>. Основные направления ближайшего разв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достижения современного качества образования  школе предстоит решить следующие пробле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а оптимального и достаточного количества профилей обучения в школ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а и внедрения в образовательный процесс эффективных технологий, обеспечивающих высокий образовательный уровень школь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я в образовательный процесс технологий формирования исследовательских умений и навыков,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субъектов образовательного процесса – одна из важнейших задач школы. Несмотря на то, что отрицательная динамика состояния здоровья обучающихся отсутствует, следует отметить: по состоянию здоровья детей преобладают ученики, отнесенные ко второй группе здоровья, к сожалению, остаются и дети, подверженные хроническим заболеван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зучение факторов, влияющих на здоровье учащихся, показало, чт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чебном процессе недостаточно обращается внимание на состояние  психологического микроклимата на уроках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ется  повышенный уровень учебной и других перегрузок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ется недостаточная двигательная активность детей, вследствие чего снижается их работоспособность на урок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собое внимание необходимо уделить воспитанию патриота России через изучение её правовой и государственной систем, символики, истории страны, жизни и деятельности выдающихся личностей. Современное состояние общества и государства предполагает деятельность образовательных учреждений в данном направлении. Системообразующая часть патриотического воспитания – это гордость за свою страну. Важно в патриотическом воспитании создать условия для детской заботы о людях, жизнь и работа которых создавала культурные ценности страны. Следовательно, задача педагогического коллектива – сформировать у учащихся чувство патриотизма через воспитание любви к школе, семье, родному краю, Р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lansoch</w:t>
      </w:r>
      <w:r>
        <w:rPr>
          <w:rFonts w:cs="Times New Roman" w:ascii="Times New Roman" w:hAnsi="Times New Roman"/>
          <w:b/>
          <w:sz w:val="24"/>
          <w:szCs w:val="24"/>
        </w:rPr>
        <w:t>1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Давыдова Н.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школы                                    Юрченко  С. П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19:00Z</dcterms:created>
  <dc:creator>User</dc:creator>
  <dc:description/>
  <cp:keywords/>
  <dc:language>en-US</dc:language>
  <cp:lastModifiedBy>USER</cp:lastModifiedBy>
  <dcterms:modified xsi:type="dcterms:W3CDTF">2008-05-30T08:11:00Z</dcterms:modified>
  <cp:revision>8</cp:revision>
  <dc:subject/>
  <dc:title>ПУБЛИЧНЫЙ  ДОКЛАД</dc:title>
</cp:coreProperties>
</file>