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  <w:tab w:val="center" w:pos="4677" w:leader="none"/>
        </w:tabs>
        <w:spacing w:lineRule="auto" w:line="28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убличный доклад</w:t>
      </w:r>
    </w:p>
    <w:p>
      <w:pPr>
        <w:pStyle w:val="Normal"/>
        <w:spacing w:lineRule="auto" w:line="288"/>
        <w:jc w:val="center"/>
        <w:rPr/>
      </w:pPr>
      <w:r>
        <w:rPr>
          <w:b/>
          <w:color w:val="FF0000"/>
          <w:sz w:val="26"/>
          <w:szCs w:val="26"/>
        </w:rPr>
        <w:t>муниципального бюджетного образовательного учреждения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«Еланская средняя общеобразовательная школа №1»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Еланского муниципального района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олгоградской области</w:t>
      </w:r>
    </w:p>
    <w:p>
      <w:pPr>
        <w:pStyle w:val="Normal"/>
        <w:spacing w:lineRule="auto" w:line="288"/>
        <w:jc w:val="center"/>
        <w:rPr/>
      </w:pPr>
      <w:r>
        <w:rPr>
          <w:b/>
          <w:color w:val="FF0000"/>
          <w:sz w:val="26"/>
          <w:szCs w:val="26"/>
        </w:rPr>
        <w:t>за 2011 – 2012  учебный год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доклад МБОУ «Еланская СОШ №1» Еланского муниципального района Волгоградской области  является аналитическим отчетом о деятельности школы за 2011  - 2012 учебный год.  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Цель доклада - информировать родителей (законных представителей), местную общественность об основных результатах и проблемах функционирования и развития школы в 2011 – 2012  учебном году, способствовать развитию партнерских отношений между школой и родителями (законными представителями), местной общественностью. Информация, представленная в докладе, является достоверной, отражает реальное состояние развития школы в 2011 – 2012  учебном году. </w:t>
      </w:r>
    </w:p>
    <w:p>
      <w:pPr>
        <w:pStyle w:val="TextBody"/>
        <w:spacing w:lineRule="auto" w:line="288"/>
        <w:ind w:firstLine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spacing w:lineRule="auto" w:line="288"/>
        <w:ind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Общая характеристика учреждения</w:t>
      </w:r>
    </w:p>
    <w:p>
      <w:pPr>
        <w:pStyle w:val="TextBody"/>
        <w:spacing w:lineRule="auto" w:line="288"/>
        <w:ind w:firstLine="720"/>
        <w:jc w:val="lef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jc w:val="lef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          </w:t>
      </w:r>
    </w:p>
    <w:p>
      <w:pPr>
        <w:pStyle w:val="TextBody"/>
        <w:spacing w:lineRule="auto" w:line="288"/>
        <w:ind w:firstLine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lang w:val="en-US" w:eastAsia="en-US"/>
        </w:rPr>
        <w:drawing>
          <wp:inline distT="0" distB="0" distL="0" distR="0">
            <wp:extent cx="2171065" cy="2963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88"/>
        <w:ind w:firstLine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spacing w:lineRule="auto" w:line="288"/>
        <w:ind w:firstLine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lang w:val="en-US" w:eastAsia="en-US"/>
        </w:rPr>
        <w:drawing>
          <wp:inline distT="0" distB="0" distL="0" distR="0">
            <wp:extent cx="2190115" cy="29425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Муниципальное образовательное учреждение  «Еланская средняя общеобразовательная школа №1» осуществляет общеобразовательную деятельность в соответствии с лицензией (2012 г.) и свидетельством об аккредитации (2012 г.). 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2011 – 2012  учебного года в  школе обучалось 208 обучающихся в 13 классах. На начальной ступени образования (1-4 кл.) было открыто 5 классов, на основной ступени образования (5-9 кл.) – 6, на старшей ступени (10-11 кл.) – 2.  Форма обучения – очная. </w:t>
      </w:r>
    </w:p>
    <w:p>
      <w:pPr>
        <w:pStyle w:val="Normal"/>
        <w:spacing w:lineRule="auto" w:line="288"/>
        <w:ind w:firstLine="44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 школе осуществляется в соответствии с принципами единоначалия и самоуправления. Органами государственно – общественного управления являются Совет школы, Педагогический совет. Действует ученическое самоуправление в рамках детского объединения «ДОМ».</w:t>
      </w:r>
    </w:p>
    <w:p>
      <w:pPr>
        <w:pStyle w:val="TextBody"/>
        <w:spacing w:lineRule="auto" w:line="288"/>
        <w:ind w:firstLine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spacing w:lineRule="auto" w:line="288"/>
        <w:ind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Особенности образовательного процесса</w:t>
      </w:r>
    </w:p>
    <w:p>
      <w:pPr>
        <w:pStyle w:val="Heading"/>
        <w:spacing w:lineRule="auto" w:line="288"/>
        <w:ind w:firstLine="708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Heading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чальной школе осуществляется обучение по образовательной системе «Перспективная начальная школа».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ля обеспечения непрерывного образования в области компьютерной грамотности с 5-го класса в учебный план включён предмет «Информатика»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          </w:t>
      </w:r>
      <w:r>
        <w:rPr>
          <w:sz w:val="26"/>
          <w:szCs w:val="26"/>
        </w:rPr>
        <w:t>Образовательное учреждение внедряет систему предпрофильной подготовки и профильного обучения на основе Федерального базисного учебного плана.</w:t>
      </w:r>
    </w:p>
    <w:p>
      <w:pPr>
        <w:pStyle w:val="Normal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набора учащихся в профильные классы на основании социального заказа родителей и обучающихся школа информирует субъектов образовательного процесса о целях, содержании и формах предпрофильной подготовки и профильного обучения. Используется система анкетирования обучающихся и их родителей с целью выявления осознанного выбора профиля обучения.  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Таблица 1. Перечень предметов, изучающихся на профильном уровне</w:t>
      </w:r>
    </w:p>
    <w:tbl>
      <w:tblPr>
        <w:tblW w:w="900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394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предм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е учреждение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, 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Еланская СОШ №1»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, 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Еланская СОШ №3»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, право, 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Еланская СОШ №2»</w:t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для учащихся 10-11 классов обновляется набор элективных курсов.  </w:t>
      </w:r>
    </w:p>
    <w:p>
      <w:pPr>
        <w:pStyle w:val="Normal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9 классе ведется предпрофильная подгот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уровня социально-профессионального самоопределения, для развития содержания базовых и профильных учебных предметов в 10-11 классах изучались следующие элективные курсы: «Политология», «Решение задач по электродинамике», «Решение задач по оптике, атомной и ядерной физике», «Решение усложненных задач по общей биологии», «Основы генетики и экологии», «Личность и история России», «Текст как речевое произведение», «Учимся рассуждать и спорить», «Деловая речь. Деловое письмо».</w:t>
      </w:r>
    </w:p>
    <w:p>
      <w:pPr>
        <w:pStyle w:val="Normal"/>
        <w:spacing w:lineRule="auto" w:line="288"/>
        <w:ind w:left="84" w:right="90" w:firstLine="6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ведётся внеклассная, внеурочная деятельность: действуют кружки и клубы, творческие объединения, спортивные секции. </w:t>
      </w:r>
    </w:p>
    <w:p>
      <w:pPr>
        <w:pStyle w:val="Normal"/>
        <w:spacing w:lineRule="auto" w:line="288"/>
        <w:ind w:left="84" w:right="90" w:firstLine="636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spacing w:lineRule="auto" w:line="288"/>
        <w:ind w:left="84" w:right="90" w:firstLine="636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spacing w:lineRule="auto" w:line="288"/>
        <w:ind w:left="84" w:right="90" w:firstLine="636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spacing w:lineRule="auto" w:line="288"/>
        <w:ind w:left="84" w:right="90" w:firstLine="636"/>
        <w:jc w:val="center"/>
        <w:rPr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Таблица 2. Реализация дополнительных образовательных программ</w:t>
      </w:r>
    </w:p>
    <w:p>
      <w:pPr>
        <w:pStyle w:val="Normal"/>
        <w:suppressAutoHyphens w:val="true"/>
        <w:ind w:left="708" w:hanging="0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во внеурочной деятельност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1954"/>
        <w:gridCol w:w="1935"/>
        <w:gridCol w:w="1759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дополнительных  образовательных програм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полнительной образовательной 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еализации дополнительной образовательной пр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обучающихся, воспитанников (класс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. Воспитанников (ч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шко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руж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т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такие мастер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уш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знай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мчужин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а юных пожар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изучаемого я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общефизической подгото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Д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х платных образовательных услуг нет. 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88"/>
        <w:ind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словия осуществления образовательного процесса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чебного года  – 34 недели (2 - 11 классы). Для первоклассников - 33 недели.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работает в 1 смену. Начало занятий  – 8.00. Продолжительность урока – 40 минут, в 1 кл. – 35 минут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Средняя наполняемость классов составила 16 человек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Для 3 учащихся на основании медицинских справок в течение учебного года было организовано домашнее обучение. 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работает по кабинетной системе. </w:t>
      </w:r>
      <w:r>
        <w:rPr>
          <w:bCs/>
          <w:sz w:val="26"/>
          <w:szCs w:val="26"/>
        </w:rPr>
        <w:t>Имеется специализированный кабинет физики, мастерские для занятий по технологии.</w:t>
      </w:r>
    </w:p>
    <w:p>
      <w:pPr>
        <w:pStyle w:val="1"/>
        <w:spacing w:lineRule="auto" w:line="288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учреждении один компьютерный класс, имеется высокоскоростное подключение к сети Интернет. В целом в школе на конец учебного года 18 компьютеров, 5 мультимедийных проекторов, 1 интерактивная доска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bCs/>
          <w:sz w:val="26"/>
          <w:szCs w:val="26"/>
        </w:rPr>
        <w:t>-камера.</w:t>
      </w:r>
    </w:p>
    <w:p>
      <w:pPr>
        <w:pStyle w:val="1"/>
        <w:spacing w:lineRule="auto" w:line="288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зданы условия для занятий физкультурой и спортом: имеются спортивный зал, тренажерный зал, спортивная площадка.</w:t>
      </w:r>
    </w:p>
    <w:p>
      <w:pPr>
        <w:pStyle w:val="1"/>
        <w:spacing w:lineRule="auto" w:line="288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организации досуговой деятельности и дополнительного образования используется актовый зал, музей, работает библиотека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autoSpaceDE w:val="false"/>
        <w:spacing w:before="0" w:after="0"/>
        <w:jc w:val="center"/>
        <w:rPr/>
      </w:pPr>
      <w:r>
        <w:rPr>
          <w:b/>
          <w:i/>
          <w:color w:val="0000FF"/>
          <w:sz w:val="26"/>
          <w:szCs w:val="26"/>
        </w:rPr>
        <w:t xml:space="preserve">Таблица 3. </w:t>
      </w:r>
      <w:r>
        <w:rPr/>
        <w:t>Состояние библиотечного фонда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09"/>
        <w:gridCol w:w="1591"/>
        <w:gridCol w:w="1386"/>
        <w:gridCol w:w="1440"/>
        <w:gridCol w:w="1537"/>
      </w:tblGrid>
      <w:tr>
        <w:trPr>
          <w:trHeight w:val="2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библио-теки с чи-тальным залом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кв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-во поса-дочных мест  в читальном зале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единиц хране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именований ежегодных подписных изд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поступления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5 лет</w:t>
            </w:r>
          </w:p>
        </w:tc>
      </w:tr>
      <w:tr>
        <w:trPr>
          <w:trHeight w:val="3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наименований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чествен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 223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ов 6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  157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ов 33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6pt;margin-top:64.05pt;width:286.1pt;height:189.6pt;mso-wrap-distance-left:92.05pt;mso-wrap-distance-right:58.4pt;mso-wrap-distance-top:7.2pt;mso-wrap-distance-bottom:57.4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214142226" r:id="rId5"/>
        </w:object>
      </w:r>
      <w:r>
        <w:rPr>
          <w:sz w:val="26"/>
          <w:szCs w:val="26"/>
        </w:rPr>
        <w:t xml:space="preserve">Образовательное учреждение полностью укомплектовано педагогическими кадрами. Из 23 педагогов 87% с высшим образованием. 78% имеют квалификационные категор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Педагоги своевременно проходят курсовую подготовку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center"/>
        <w:rPr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Таблица 4. Сведения о количестве педагогов, имеющих награды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52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раслевые награды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ётный работник общего образования Р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ётная грамота Министерства образования и науки Р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TextBody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ind w:firstLine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Результаты деятельности учреждения, качество образования</w:t>
      </w:r>
    </w:p>
    <w:p>
      <w:pPr>
        <w:pStyle w:val="Normal"/>
        <w:ind w:firstLine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певаемость обучающихся 1-11 классов по итогам года – 98,9%. </w:t>
      </w:r>
    </w:p>
    <w:p>
      <w:pPr>
        <w:pStyle w:val="Normal"/>
        <w:ind w:firstLine="540"/>
        <w:jc w:val="center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  <w:t>Рисунок 2. Сведения о количестве обучающихся,</w:t>
      </w:r>
    </w:p>
    <w:p>
      <w:pPr>
        <w:pStyle w:val="Normal"/>
        <w:ind w:firstLine="540"/>
        <w:jc w:val="center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  <w:t>освоивших учебные программы на «4» и «5» (в %)</w:t>
      </w:r>
    </w:p>
    <w:p>
      <w:pPr>
        <w:pStyle w:val="Heading1"/>
        <w:rPr>
          <w:szCs w:val="26"/>
          <w:lang w:val="en-US" w:eastAsia="en-US"/>
        </w:rPr>
      </w:pPr>
      <w:r>
        <w:rPr>
          <w:szCs w:val="26"/>
          <w:lang w:val="en-US" w:eastAsia="en-US"/>
        </w:rPr>
        <w:object w:dxaOrig="3840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3.25pt;height:144pt" filled="f" o:ole="">
            <v:imagedata r:id="rId8" o:title=""/>
          </v:shape>
          <o:OLEObject Type="Embed" ProgID="Excel.Sheet.12" ShapeID="ole_rId7" DrawAspect="Content" ObjectID="_1043838564" r:id="rId7"/>
        </w:objec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ые отметки «хорошо» и «отлично» по всем предметам получили 52 % школьников. </w:t>
      </w:r>
    </w:p>
    <w:p>
      <w:pPr>
        <w:pStyle w:val="Normal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тестаты об основном общем образовании получили 36 девятиклассников, из них 1 человек обучался в УКП, 1 человек получил аттестат об основном общем образовании особого образца, о среднем (полном) общем образовании – 19 выпускников 11-го класса, из них 1 человек обучался в форме экстерната, 3 человека получили серебряные медали. 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(итоговая) аттестация выпускников 11-х классов в форме единого государственного экзамена проводится в штатном режиме, для получения аттестата о среднем (полном) общем образовании необходимо получить удовлетворительные результаты ЕГЭ по математике и русскому языку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ыпускники 2012 года справились с заданиями ЕГЭ по русскому языку и математике, получив баллы выше минимального количества,  свидетельствующего об освоении школьного курса по данным предметам. Выше минимального "порога" набрали 100% выпускников по следующим предметам по выбору: география, химия, биология, обществознание, английский язык, химия.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FF"/>
          <w:sz w:val="26"/>
          <w:szCs w:val="26"/>
        </w:rPr>
        <w:t>Таблица 5. Информация о достижениях выпускников по результатам ЕГЭ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666"/>
        <w:gridCol w:w="984"/>
        <w:gridCol w:w="2173"/>
        <w:gridCol w:w="180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выпуск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алл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участников ЕГЭ (у данного учителя)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Давтян Сирану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ымская Н.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Александ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ина Елена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Александ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шенко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тян Сирану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цуева Юл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ина Еле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шенко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натенко Надеж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натенко Надеж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епано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цуева Юл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тян Сирану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нко Натал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ядиченко 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скина О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цуева Юл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ятый год девятиклассники участвуют в апробации новой формы государственной (итоговой) аттестации - с участием муниципальной  экзаменационной комиссии. Обязательные экзамены в новой форме по алгебре и русскому языку сдают все выпускники основной школы, кроме нуждающихся в щадящем режиме итоговой аттестации. В 2012 году 100% выпускников справились с экзаменом по русскому языку, математике, географии, биологии, химии, истории, обществознанию, английскому язы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Таблица 6. Результаты государственной (итоговой) аттестации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выпускников 9-х классов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95"/>
        <w:gridCol w:w="1517"/>
        <w:gridCol w:w="724"/>
        <w:gridCol w:w="721"/>
        <w:gridCol w:w="721"/>
        <w:gridCol w:w="722"/>
        <w:gridCol w:w="888"/>
        <w:gridCol w:w="834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дачи экзаме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дававших экзамен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учивших отметк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Б Я З А Т Е Л Ь Н Ы Е    Э К З А М Е Н Ы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фор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4,2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фор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,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 К З А М Е Н Ы    П О    В Ы Б О Р У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фор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,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ая фор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ая фор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фор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,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фор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илет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муниципального этапа Всероссийской олимпиады (7 -11 кл.) школа заняла 10 призовых мест:</w:t>
      </w:r>
    </w:p>
    <w:p>
      <w:pPr>
        <w:pStyle w:val="Normal"/>
        <w:spacing w:lineRule="auto" w:line="288"/>
        <w:jc w:val="both"/>
        <w:rPr/>
      </w:pPr>
      <w:r>
        <w:rPr/>
        <w:t>Талица 7 . Итоги участия обучающихся в муниципальном этапе Всероссийской олимпиады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94"/>
        <w:gridCol w:w="1174"/>
        <w:gridCol w:w="2027"/>
        <w:gridCol w:w="1545"/>
        <w:gridCol w:w="183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щего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Юл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Скоморохова О.П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о Кс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диченко В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щенко Дании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шенко Т.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нник Крист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шенко Т.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о Кс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диченко В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а Анаста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Крымская Н.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ов Дени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Т.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отов Дмитр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С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нник Крист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енко С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в Андр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енко С.В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участия обучающихся в зональном этапе Всероссийской олимпиад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Юл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О.П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о Кс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Дядиченко В.М.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Значимых результатов достигли школьники в ходе участия в различных творческих конкурсах, спортивных соревнованиях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Таблица 8. Достижения учащихся и их коллективов (объединений, команд) в конкурсах и соревнованиях разного уровня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98"/>
        <w:gridCol w:w="1521"/>
        <w:gridCol w:w="2320"/>
        <w:gridCol w:w="26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езультативност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е соревнования по четырехборью (команда девочек, команда мальчи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9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ыбенко С.В. – 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мест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команда мальчиков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 мест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 личном зачете – Пастушенко А. (8 клас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е соревнования по футбол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9.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ыбенко С.В. – 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гкоатлетический кросс, посвященный памяти Героя России В.А. Пономар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10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ыбенко С.В. – 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 мест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Пастушенко А. (8 класс)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мест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Тынянкин А.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6 клас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ое мероприятие «Мелом по проблемам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0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ьжанова Н.Ю. –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рамота за активное 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 конкурс рисунков «Любимые герои мультфильмов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10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искина О.Н. – учитель иностран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 место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икина Виктория (5 клас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 смотр- конкурс агитбригад юных инспекторов дорожного движения «Светофор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10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анова Т.Г. – зам. директора по ВР, Талько Г.А. – учитель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 смотр пионерских отрядов «Импульс развити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10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улина Е.И. –вожа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ластной фестивал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о-юношеского творчества «Культурно-историческая эпоха Андрея Рублев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11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лкова А.Д. – библиотек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иплом участника фестиваля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ламахина А. (9б клас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е соревнования по мини-футбол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11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ыбенко С.В. – 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ое мероприятие «День доброты», посвященное Всемирному Дню реб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11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лько Г.А. – учитель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ое мероприятие, круглый стол «Права ребенка» на базе Еланской центральной районной библиоте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11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анова Т.Г. – 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ональные соревнования по баскетбол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11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ыбенко С.В. – 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место (девочк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ластной конкурс юных исследователей окружающей среды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оект «Изучение влияния жизнедеятельности бобров на водные экосистемы рек Еланского район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11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анова Т.Г. – учитель биологии и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 этап Всероссийской акции «Я выбираю спорт как альтернативу пагубным привычкам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11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анова Т.Г. – зам. директора по ВР, классные руководители 1 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йонный конкурс агитбригад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Здоровый образ жизн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11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анова Т.Г. – 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 фестиваль проектов «Рождественские чтения»: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Изучение влияния жизнедеятельности бобров на водные экосистемы рек Еланского района»;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Приведем планету в порядок»;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С чего начинается Родина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12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анова Т.Г. – учитель биологии и химии,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менова Г.Ю. – учитель русского языка и литературы,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сьяненко О.А. –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 место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Изучение влияния жизнедеятельности бобров на водные экосистемы рек Еланского района»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 место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Приведем планету в порядок»,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 мест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проект «С чего начинается Родина?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е соревнования по волейболу на базе МБОУ «Еланская СОШ №1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1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ыбенко С.В. – 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е соревнования по волейболу на базе Еланской ДЮС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1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ыбенко С.В. – 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место (девочк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 слет музеев Ела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1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ядиченко В.М. – учитель истории и обществознания, руководитель музея истори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 место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рченко Ю. (10 класс) в конкурсе экскурсоводов,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 место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тавка «Мы у солнца и у ветра взяли пламенный задо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 конкурс «Зеркало природы», номинация «Фантазии из соленого тест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1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анова Т.Г. – учитель биологии и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 место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анов Никита (3 клас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Областной конкурс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тица счастья», номинация «Кормуш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1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черская Н.Д. – воспитатель ГПД, Косьяненко О.А. –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 конкурс детско-юношеского творчества по пожарной безопас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2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раненко С.А. – преподаватель-организатор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Областной конкурс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исунков «Виват, Победа!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2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анова Т.Г. – 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иплом участника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пацуева Ю. (11 клас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 конкурс юных чтецов «Муза Сталинград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02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анова Т.Г. – зам. директора по ВП,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атухина В.А. – учитель  начальных классов,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ренкина Л.А. –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 место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рченко Ю. (10 класс)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 место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ебова А. (1а класс), Павлова В. (1б класс), Гриненко А. (1б класс),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Благодарственное письм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Сисикина В. (5 клас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 конкурс чтецов «Живая класси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3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улина Е.И. – библиотек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Благодарственное письмо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апошников С. (6 клас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ональные соревнова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 настольному теннису и шахмат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3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ыбенко С.В. – 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партакиада ТОСов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Администрации Еланского город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3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мья Цыбенко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 конкурс творческих и исследовательских работ, посвященный 90-летию пионерской орган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3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анова Т.Г. – 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йонный конкурс-фестиваль «Памяти павших будем достойны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3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епанова Т.Г.-зам.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 место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вочкина Е. (11 класс), Головко К. (10 класс), Смолякова А. (10 клас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 этап областного детского праздника «День птиц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3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анова Т.Г. – зам. директора по ВР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 место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пацуева Ю. (11 клас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ая военно-патриотическая игра «Зарниц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03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раненко С.А. – преподаватель-организатор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ое мероприятие, посвященное дню рождения В.И. Лен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4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черская Н.Д. – вожа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астие пионе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ая конкурсно-игровая программа «Веселая карусель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4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лько Г.А. – учитель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 место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щиеся 4 кла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езидентские состязания» на базе МБОУ «Еланская СОШ №3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4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ыбенко С.В. – 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 конкурс «Ученик год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4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ымская Н.Я. – учитель русского языка и литературы, степанова Т.Г. – 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иплом участника конкур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ластные спортивные соревн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4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ыбенко С.В. – 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 место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стушенко А. (8 класс), Цыбенко Д. (8 класс) в составе сборной Еланского район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 смотр-конкурс «Безопасное колес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05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раненко С.А. – преподаватель-организатор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ый смотр-конкурс правовых угол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05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анова Т.Г. – 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ая СПАРТАКИА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5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ыбенко С.В. – 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йонное мероприятие, посвященное Дню пионе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5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черская Н.Д. – вожа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астие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пытом работы педагоги делятся с коллегами из школ района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рошедший учебный год на базе школы проведен  районный семинар учителей начальных классов. Прошел практику у 1 педагога школы 1 студент. Методические разработки уроков учителя размещают на своих персональных сайтах. 1 педагог награжден дипломом за активное участие в Конкурсной программе для педагогов-руководителей социальных проектов «Все грани добр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ым показателем качества образования является уровень удовлетворённости обучающихся и их родителей работо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Таблица 9. Данные об уровне удовлетворенности родителей работой ОУ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полненных анк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Социальная активность и внешние связи учреждени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интересах и  с участием местного сообщества шла реализация социально-значимых исследовательских работ и проектов «Приведи в порядок свою планету», «Изучение влияния жизнедеятельности бобров на водные экосистемы рек Еланского района», работа над которыми осуществлялась в тесной взаимосвязи с «Экологическим фондом Еланского района». Администрацией Еланского городского поселения, «Еланским районным обществом охотников и рыболовов», «Правлением охотничьего и рыбного хозяйства Еланского района». Продолжалось сетевое взаимодействие школы по профильному обучению с МБОУ «Еланская СОШ №3», МБОУ «Еланская СОШ №2». Образовательное учреждение взаимодействует с ГКУ СО «Еланский центр социальной помощи семье и детям», Еланским ДК «Юбилейный», МБОУ «Еланский ДЦ», МБОУ «Еланская ДЮСШ», Еланской центральной районной библиотек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знь школы освещается в районной газете «Еланские ве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в 2011-2012 учебном году на страницах газеты опубликованы статьи: о КВН «Весна идет! Весне дорогу!», о русском народном празднике Масленице «Прощай зима лютая, здравствуй, весна красная!», о мероприятии, посвященном памяти А.С. Пушкина «Памяти поэта», об участии школьников в районном фестивале проектов и исследовательских работ «Увлеченная одаренность», о волонтерском движении, организованном в ходе работы над проектом «Приведем свою планету в порядок», о встрече с ликвидаторами последствий аварии на чернобыльской АЭС, о ходе работы учащихся школы и учителей над экологическим исследовательским проектом «Природа – бесценный дар»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Финансово-экономическая деятельность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бластном и муниципальном уровне осуществлялось плановое финансирование школы по различным статья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Значительные бюджетные средства направляются на укрепление материальной базы школы, приобретение учебной мебели. В течение учебного года получена мебель для кабинета физики (№21) и химии (№7), приобретен тюль для рекреаций 1,2,3 этажей, линолеум (кабинет №23,2). Вставлены пластиковые окна в кабинет информатики и ИКТ (№19) и в актовый зал. Приобретены 4 ноутбука и 4 мультимедийных проектора, наглядные пособия для 1 класса. Приобретена художественная литература на сумму 70 тысяч рублей. Администрация района планомерно финансирует школу для проведения ремонтных работ. Для повышения профессионального уровня, самообразования педагогов школа выписывает педагогические и методические издания на сумму 12 тыс. рублей. 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Заключение. Перспективы и планы развития</w:t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Реализация новой Программы развития школы на 2011 – 2016 г.г. «Повышение качества образования и его ориентацию на социализацию обучающихся»  предполагает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сокого качества образования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отребности детей в занятиях по интересам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фессиональной компетентности и общекультурного уровня педработников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оздание здоровых и безопасных условий труда и учеб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териально – технической баз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обеспечения современной техникой и современным учебным оборудованием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государственно – общественных форм управ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360" w:hanging="0"/>
        <w:jc w:val="center"/>
        <w:rPr/>
      </w:pPr>
      <w:r>
        <w:rPr>
          <w:b/>
          <w:i/>
          <w:sz w:val="26"/>
          <w:szCs w:val="26"/>
        </w:rPr>
        <w:t>Основные нововведения, планируемые на 2012- 2013 учебный г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овой модели реализации воспитательных программ (через классные мини – проекты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педколлектива по внедрению современных образовательных технологий, реализующих компетентностный подх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етевое взаимодействие школы с МБОУ «Еланская СОШ № 3», МБОУ «Еланская СОШ №2», МБОУ «Еланская ДЮСШ», МБОУ ДОД Еланский ДЦ, ГУ СО «Еланский центр социальной помощи семье и детя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600200" cy="762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690" cy="49466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62" r="-2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.05pt;mso-wrap-distance-left:9.05pt;mso-wrap-distance-right:9.05pt;mso-wrap-distance-top:0pt;mso-wrap-distance-bottom:0pt;margin-top:1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5690" cy="49466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62" r="-2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1600200" cy="579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шенко Г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65pt;mso-wrap-distance-left:9.05pt;mso-wrap-distance-right:9.05pt;mso-wrap-distance-top:0pt;mso-wrap-distance-bottom:0pt;margin-top:1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шенко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485900" cy="579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школ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5pt;mso-wrap-distance-left:9.05pt;mso-wrap-distance-right:9.05pt;mso-wrap-distance-top:0pt;mso-wrap-distance-bottom:0pt;margin-top:1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иректор школ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080" w:right="108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Rfrnbsp">
    <w:name w:val="rfr_nbs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lineRule="atLeast" w:line="255" w:before="210" w:after="21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5:00Z</dcterms:created>
  <dc:creator>Deep</dc:creator>
  <dc:description/>
  <cp:keywords/>
  <dc:language>en-US</dc:language>
  <cp:lastModifiedBy>Елена и Виктор</cp:lastModifiedBy>
  <cp:lastPrinted>2012-08-28T13:39:00Z</cp:lastPrinted>
  <dcterms:modified xsi:type="dcterms:W3CDTF">2012-09-19T12:55:00Z</dcterms:modified>
  <cp:revision>2</cp:revision>
  <dc:subject/>
  <dc:title>Публичный доклад </dc:title>
</cp:coreProperties>
</file>