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Еланская СОШ №1»</w:t>
      </w:r>
    </w:p>
    <w:p>
      <w:pPr>
        <w:pStyle w:val="Normal"/>
        <w:spacing w:before="0" w:after="0"/>
        <w:jc w:val="center"/>
        <w:rPr/>
      </w:pPr>
      <w:r>
        <w:rPr/>
        <w:t>закуплено в рамках реализации проекта по модернизации региональной системы общего образования в 2012 году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702"/>
        <w:gridCol w:w="3054"/>
        <w:gridCol w:w="2890"/>
        <w:gridCol w:w="311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-лабораторное оборуд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ртивное оборудование и спортивный инвента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орудо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для школьных столов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полнение фонда библиоте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усский язык и литература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реты писателе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акт-дис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айд-комплект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ы демонстрационные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лыжи (15 па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ячи (30 шт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теннисный стол (2шт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алатки (3шт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гимнастическое брев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арьер легкоатлетический (1 шт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уги(4 шт.).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HP COMPAQ PRESARIO CQ56 (Pentium T4500/15.6/1366*768/3072 Mb/250 Gb/DVD-RW/Wi/Fi/Win 7 Sta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ектор</w:t>
            </w:r>
            <w:r>
              <w:rPr>
                <w:lang w:val="en-US"/>
              </w:rPr>
              <w:t xml:space="preserve"> ViewSonic PJD 5126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укосушил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е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зделочный стол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технология 8 класс – 10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омплексный анализ текста – 15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ИМ русский язык 5 класс – 10ш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ИМ русский язык 6 класс – 10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усский язык. Применение кейс-технологии – 10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иск. Интерактивный плакат – 1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литература 9 класс – 10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литература 8 класс – 10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ГИА . Русский язык - 5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борник задач по физике -10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раеведение 6 класс -10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сеобщая история 10 класс – 4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Хим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ы кислот, оксидов металлов, галогенов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ы электронные, учебные с гирям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таблиц по органической и неорганической хим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онные таблиц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акт-диски для 8-11 классов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щелочных металлов, соединений хрома, нитратов, углеводов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онный набор для составления объемных моделей молеку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онные модели кристаллических решеток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атомов для составления моделей молекул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сумму 92 тыс. 100 руб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сумму 164 тыс. руб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сумму 40 тыс. руб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сумму 13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сумму 24 тыс. 900руб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51:00Z</dcterms:created>
  <dc:creator>Admin</dc:creator>
  <dc:description/>
  <cp:keywords/>
  <dc:language>en-US</dc:language>
  <cp:lastModifiedBy>Елена и Виктор</cp:lastModifiedBy>
  <cp:lastPrinted>2012-11-28T11:14:00Z</cp:lastPrinted>
  <dcterms:modified xsi:type="dcterms:W3CDTF">2012-11-29T16:51:00Z</dcterms:modified>
  <cp:revision>2</cp:revision>
  <dc:subject/>
  <dc:title/>
</cp:coreProperties>
</file>