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   бюджетное образовательное учрежд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Еланская  средняя  общеобразовательная школа №1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ланского муниципального района Волго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искателя лиценз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ми и территор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52"/>
        <w:gridCol w:w="3170"/>
        <w:gridCol w:w="2126"/>
        <w:gridCol w:w="2268"/>
        <w:gridCol w:w="2407"/>
        <w:gridCol w:w="3054"/>
      </w:tblGrid>
      <w:tr>
        <w:trPr>
          <w:trHeight w:val="5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>
          <w:trHeight w:val="5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>
          <w:trHeight w:val="5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Елань, ул. Ленинская, 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Шко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Учебно-лабораторные помеще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  <w:r>
              <w:rPr/>
              <w:t>учебные классы – 19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5 классов площадью 238,1 кв.м. – начальные класс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  <w:r>
              <w:rPr/>
              <w:t>-1 класс площадью 61,5кв.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1 класс  площадью 46,7 кв.м.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1 класс  площадью 47 кв.м.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1 класс площадью 32,7 кв.м.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 1 класс площадью 50,2 кв.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1 класс истории, обществознания площадью 47,6 кв.м.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1 класс физики площадью 65,5 кв.м.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1 класс географии площадью 47,6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ского муниципального района Волгоградской област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  от 19.01.2009 г. Серия 34-АА № 944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 № 34.12.02.000.М.000002.01.09 от 23.01.2009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 соблюдении на объектах соискателя лицензии требований пожарной безопасности № 0000032  от  20.01.2009г. </w:t>
            </w:r>
          </w:p>
        </w:tc>
      </w:tr>
      <w:tr>
        <w:trPr>
          <w:trHeight w:val="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класс площадью 66,1 кв.м. – кабинет биологии и хим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класса русского языка площадью 110,8 кв.м.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1 класс площадью 48,7 кв.м.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1 класс площадью 62,1 кв.м.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спортзал площадью 162,2 кв.м.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класса математики площадью 96,3 кв.м.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1 класс площадью 47,6 кв.м.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1 класс площадью 48,7 кв.м.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класса иностранного языка площадью 78 кв.м.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1 класс площадью 30,4 кв.м.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1 класс площадью 47,6 кв.м.;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музей площадью 20,8 кв. м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спортивный зал площадью 162,2 кв. м,</w:t>
            </w:r>
          </w:p>
          <w:p>
            <w:pPr>
              <w:pStyle w:val="Normal"/>
              <w:spacing w:before="280" w:after="200"/>
              <w:rPr/>
            </w:pPr>
            <w:r>
              <w:rPr/>
              <w:t>библиотека площадью 54,9  кв. м.</w:t>
            </w:r>
          </w:p>
          <w:p>
            <w:pPr>
              <w:pStyle w:val="Normal"/>
              <w:spacing w:before="280" w:after="200"/>
              <w:rPr/>
            </w:pPr>
            <w:r>
              <w:rPr/>
              <w:t>1 компьютерный класс площадью 61,5 кв.м</w:t>
            </w:r>
          </w:p>
          <w:p>
            <w:pPr>
              <w:pStyle w:val="Normal"/>
              <w:spacing w:before="0" w:after="280"/>
              <w:rPr/>
            </w:pPr>
            <w:r>
              <w:rPr/>
              <w:t>Вспомогательные помещения:</w:t>
            </w:r>
          </w:p>
          <w:p>
            <w:pPr>
              <w:pStyle w:val="Normal"/>
              <w:spacing w:before="280" w:after="200"/>
              <w:rPr/>
            </w:pPr>
            <w:r>
              <w:rPr/>
              <w:t>1 столовая (совмещенная с актовым залом) площадью 150,5  кв. м;</w:t>
            </w:r>
          </w:p>
          <w:p>
            <w:pPr>
              <w:pStyle w:val="Normal"/>
              <w:spacing w:before="0" w:after="280"/>
              <w:rPr/>
            </w:pPr>
            <w:r>
              <w:rPr/>
              <w:t>мед. комната площадью 20,3 кв. м;</w:t>
            </w:r>
          </w:p>
          <w:p>
            <w:pPr>
              <w:pStyle w:val="Normal"/>
              <w:spacing w:before="280" w:after="200"/>
              <w:rPr/>
            </w:pPr>
            <w:r>
              <w:rPr/>
              <w:t> </w:t>
            </w:r>
            <w:r>
              <w:rPr/>
              <w:t>1 тренажерный зал площадью 16,8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 класс музыки площадью 29,9 кв.м.;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  <w:t>1 класс ОБЖ площадью 47 кв.м.;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  <w:t>1 класс информатики площадью 61,5 кв.м.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  <w:t>Вспомогательные помещения: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  <w:t>1 мастерская площадью 80 кв.м.;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  <w:t>1 актовый зал площадью 150,5 кв.м.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  <w:t>Санузлы: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  <w:t> </w:t>
            </w:r>
            <w:r>
              <w:rPr/>
              <w:t>1 - для учащихся площадью 3,85 кв.м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  <w:t>1 - служебный площадью 3,2 кв.м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  <w:t>Земельный участок площадью 14416.00 кв.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е бессрочное поль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Администрация Еланского муниципального района Волгоградской област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видетельство о государственной регистрации права от 11.03.2012г. серия 34- АА №688602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Елань, ул. Ленинская, 38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(производственное) – площадь – 120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ского муниципального района Волгоградской област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  от 13.09.2012 г. Серия 34-АА № 715934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блюдении на объектах соискателя лицензии требований пожарной безопасности № 0000032  от  20.01.2009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408,15 кв.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ми и помещениями социально-бытового назна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20"/>
        <w:gridCol w:w="2160"/>
        <w:gridCol w:w="2025"/>
        <w:gridCol w:w="283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омната площадью  20,3 кв.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-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Елань, ул. Ленинская, 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анская СОШ №1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 МУЗ Еланская ЦРБ №101/09 от 18.03.2009г.  сроком на 5 лет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-1, площадь – 150,5 кв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-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Елань, ул. Ленинская, 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анская СОШ №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  от 19.01.2009 г. Серия 34-АА № 94461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поставки продуктов питания с ООО «Колос Терса» № 53 от 03.09.2012 г. сроком на полгод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с ООО «Любимый город» № 823 сроком на пол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(разовый) купли-продажи с ООО «Оптсервис» №39 от 14.09.2012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площадью 50 кв.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-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Елань, ул. Ленинская, 38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анская СОШ №1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  от 19.01.2009 г. Серия 34-АА № 944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для мальчиков площадью 14,9 кв.м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для девочек площадью 12,6 кв.м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spacing w:before="0" w:after="280"/>
              <w:rPr/>
            </w:pPr>
            <w:r>
              <w:rPr/>
              <w:t>Спортивный зал – 1, площадь -162,2 кв.м.</w:t>
            </w:r>
          </w:p>
          <w:p>
            <w:pPr>
              <w:pStyle w:val="Conspluscell1"/>
              <w:snapToGrid w:val="false"/>
              <w:rPr/>
            </w:pPr>
            <w:r>
              <w:rPr/>
              <w:t>Спортивная площадка – 1, площадь-500 кв.м.</w:t>
            </w:r>
          </w:p>
          <w:p>
            <w:pPr>
              <w:pStyle w:val="Conspluscell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-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Елань, ул. Ленинская, 38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анская СОШ №1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  от 19.01.2009 г. Серия 34-АА № 944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3.09.2012г. серия 34-АА №7159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ир -1, площадь 43,6 кв.м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цензирование кружков !!!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13:00Z</dcterms:created>
  <dc:creator>Елена и Виктор</dc:creator>
  <dc:description/>
  <cp:keywords/>
  <dc:language>en-US</dc:language>
  <cp:lastModifiedBy>Елена и Виктор</cp:lastModifiedBy>
  <cp:lastPrinted>2012-09-22T13:19:00Z</cp:lastPrinted>
  <dcterms:modified xsi:type="dcterms:W3CDTF">2012-09-26T20:14:00Z</dcterms:modified>
  <cp:revision>1</cp:revision>
  <dc:subject/>
  <dc:title/>
</cp:coreProperties>
</file>