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71"/>
        <w:gridCol w:w="5065"/>
      </w:tblGrid>
      <w:tr>
        <w:trPr>
          <w:trHeight w:val="322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ЕТНАЯ КАРТОЧКА ШКОЛЬНОГО МУЗЕ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идетельство № 7958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стория школы"</w:t>
            </w:r>
          </w:p>
        </w:tc>
      </w:tr>
      <w:tr>
        <w:trPr>
          <w:trHeight w:val="4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музе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(краеведческий)</w:t>
            </w:r>
          </w:p>
        </w:tc>
      </w:tr>
      <w:tr>
        <w:trPr>
          <w:trHeight w:val="7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Еланская средняя общеобразовательная школа № 1" Еланского муниципального района Волгоградской области</w:t>
            </w:r>
          </w:p>
        </w:tc>
      </w:tr>
      <w:tr>
        <w:trPr>
          <w:trHeight w:val="338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10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322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индекс, населенный пункт, ул., д., к.)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32, Волгоградская область , р.п. Елань, ул. Ленинская, 38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с кодом гор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(84452)5-47-8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  <w:t>e-mail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 dav – natalya – 03051971@narod.ru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elanskaya1@yandex.ru</w:t>
              </w:r>
            </w:hyperlink>
          </w:p>
        </w:tc>
      </w:tr>
      <w:tr>
        <w:trPr>
          <w:trHeight w:val="23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зейный педагог (Ф.И.О.)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ядиченко Виктор Михайлович</w:t>
            </w:r>
          </w:p>
        </w:tc>
      </w:tr>
      <w:tr>
        <w:trPr>
          <w:trHeight w:val="29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крытия музе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 г.</w:t>
            </w:r>
          </w:p>
        </w:tc>
      </w:tr>
      <w:tr>
        <w:trPr>
          <w:trHeight w:val="3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омещени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ая комната площадью  20 кв. м.</w:t>
            </w:r>
          </w:p>
        </w:tc>
      </w:tr>
      <w:tr>
        <w:trPr>
          <w:trHeight w:val="3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экспозиций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"История школы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"Войны ХХ века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"Учителя школы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"Выпускники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"Гайворонский И.И.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"Персоналии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"Этнография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"Нумизматика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"Бонистика"</w:t>
            </w:r>
          </w:p>
        </w:tc>
      </w:tr>
      <w:tr>
        <w:trPr>
          <w:trHeight w:val="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"Фалеристика"</w:t>
            </w:r>
          </w:p>
        </w:tc>
      </w:tr>
      <w:tr>
        <w:trPr>
          <w:trHeight w:val="6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основного фонда музе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исьма, одежда, утварь, картины, музыкальные инструменты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427210" cy="63944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438005" cy="62801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486900" cy="64008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47860" cy="62865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skaya1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9:00Z</dcterms:created>
  <dc:creator>Елена и Виктор</dc:creator>
  <dc:description/>
  <cp:keywords/>
  <dc:language>en-US</dc:language>
  <cp:lastModifiedBy>Елена и Виктор</cp:lastModifiedBy>
  <dcterms:modified xsi:type="dcterms:W3CDTF">2012-11-11T10:28:00Z</dcterms:modified>
  <cp:revision>1</cp:revision>
  <dc:subject/>
  <dc:title>УЧЕТНАЯ КАРТОЧКА ШКОЛЬНОГО МУЗЕЯ</dc:title>
</cp:coreProperties>
</file>