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right="-7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                                                                                                                                                                                                   «УТВЕРЖДАЮ»          Начальник районного                                                                                                                                                                                              Директор МБОУ</w:t>
      </w:r>
    </w:p>
    <w:p>
      <w:pPr>
        <w:pStyle w:val="Heading"/>
        <w:ind w:left="-284" w:right="-7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дела образования                                                                                                                                                                                         «Еланская СОШ №1»</w:t>
      </w:r>
    </w:p>
    <w:p>
      <w:pPr>
        <w:pStyle w:val="Heading"/>
        <w:ind w:left="-284" w:right="-7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Абросимова А.А.                                                                                                                                                      ____________ Мушенко Г.В.</w:t>
      </w:r>
    </w:p>
    <w:p>
      <w:pPr>
        <w:pStyle w:val="Heading"/>
        <w:ind w:left="-284" w:right="-766" w:hanging="0"/>
        <w:jc w:val="left"/>
        <w:rPr/>
      </w:pPr>
      <w:r>
        <w:rPr>
          <w:b/>
          <w:sz w:val="24"/>
          <w:szCs w:val="24"/>
        </w:rPr>
        <w:t>«____» ________________ 2012 год                                                                                                                                                      «_____» ___________2012 год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7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/>
        <w:t>УЧЕБНЫЙ ПЛАН</w:t>
      </w:r>
    </w:p>
    <w:p>
      <w:pPr>
        <w:pStyle w:val="Heading1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2"/>
        </w:rPr>
      </w:pPr>
      <w:r>
        <w:rPr>
          <w:sz w:val="32"/>
        </w:rPr>
        <w:t>«Еланская средняя общеобразовательная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2"/>
        </w:rPr>
      </w:pPr>
      <w:r>
        <w:rPr>
          <w:sz w:val="32"/>
        </w:rPr>
        <w:t>школа №1»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2"/>
        </w:rPr>
      </w:pPr>
      <w:r>
        <w:rPr>
          <w:sz w:val="32"/>
        </w:rPr>
        <w:t xml:space="preserve">Еланского муниципального района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2"/>
        </w:rPr>
      </w:pPr>
      <w:r>
        <w:rPr>
          <w:sz w:val="32"/>
        </w:rPr>
        <w:t>Волгоградской области</w:t>
      </w:r>
    </w:p>
    <w:p>
      <w:pPr>
        <w:pStyle w:val="Normal"/>
        <w:jc w:val="center"/>
        <w:rPr/>
      </w:pPr>
      <w:r>
        <w:rPr>
          <w:sz w:val="32"/>
        </w:rPr>
        <w:t>на 2012- 2013  учебный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ринят на педагогическом </w:t>
      </w:r>
    </w:p>
    <w:p>
      <w:pPr>
        <w:pStyle w:val="Normal"/>
        <w:rPr/>
      </w:pPr>
      <w:r>
        <w:rPr/>
        <w:t>совете школы</w:t>
      </w:r>
    </w:p>
    <w:p>
      <w:pPr>
        <w:pStyle w:val="Normal"/>
        <w:rPr/>
      </w:pPr>
      <w:r>
        <w:rPr/>
        <w:t>Протокол № 1 от 31.08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-7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>к учебному плану МБОУ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«Еланская средняя общеобразовательная школа №1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2012– 2013 учебный год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Учебный план образовательного учреждения разработан в соответствии с нормативными правовыми актами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Закон Российской Федерации  от 10.07.1992 № 3266-1 "Об образовании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>-</w:t>
        <w:tab/>
      </w:r>
      <w:r>
        <w:rPr/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>-</w:t>
        <w:tab/>
      </w:r>
      <w:r>
        <w:rPr/>
        <w:t xml:space="preserve">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jc w:val="both"/>
        <w:rPr/>
      </w:pPr>
      <w:r>
        <w:rPr/>
        <w:t>-</w:t>
        <w:tab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/>
      </w:pPr>
      <w:r>
        <w:rPr/>
        <w:t>-</w:t>
        <w:tab/>
        <w:t xml:space="preserve"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 </w:t>
      </w:r>
    </w:p>
    <w:p>
      <w:pPr>
        <w:pStyle w:val="Normal"/>
        <w:jc w:val="both"/>
        <w:rPr/>
      </w:pPr>
      <w:r>
        <w:rPr/>
        <w:t>-     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jc w:val="both"/>
        <w:rPr/>
      </w:pPr>
      <w:r>
        <w:rPr/>
        <w:t>-         примерный учебный план образовательных учреждений Волгоградской области, реализующих основные образовательные программы общего образования (утвержден приказом министерства образования и науки Волгоградской области № 792 от 03.07.2012 года).</w:t>
      </w:r>
    </w:p>
    <w:p>
      <w:pPr>
        <w:pStyle w:val="Normal"/>
        <w:rPr/>
      </w:pPr>
      <w:r>
        <w:rPr/>
        <w:t xml:space="preserve">           </w:t>
      </w:r>
      <w:r>
        <w:rPr/>
        <w:t>В учебном плане школы сохраняется номенклатура обязательных образовательных областей, базисное количество часов на обязательные образовательные области в целом и на каждую в отдельности. Нагрузка учащихся по классам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6"/>
        <w:gridCol w:w="3591"/>
        <w:gridCol w:w="30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дневная учебная нед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дневная учебная неде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 – 4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 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 – 4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 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 ч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кола осуществляет образовательный процесс в соответствии с уровнем образовательных программ трех ступеней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 – начальное общее образование (нормативный срок освоения 4 год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 – основное общее образование (нормативный  срок освоения 5 лет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упень – среднее (полное) общее образование (нормативный  срок освоения 2 года).</w:t>
      </w:r>
    </w:p>
    <w:p>
      <w:pPr>
        <w:pStyle w:val="Normal"/>
        <w:rPr/>
      </w:pPr>
      <w:r>
        <w:rPr/>
        <w:t xml:space="preserve">Обеспечивает освоение обучающимся образовательных программ, условия становления и формирования личности, его склонностей, интересов и способностей к социальному самоопределению. Обучение в школе ведется на русском языке. В качестве иностранных языков преподаются английский, немецкий языки. </w:t>
      </w:r>
    </w:p>
    <w:p>
      <w:pPr>
        <w:pStyle w:val="Normal"/>
        <w:rPr/>
      </w:pPr>
      <w:r>
        <w:rPr/>
        <w:t xml:space="preserve">Учебный план имеет двухкомпонентную структуру, включающую инвариантную часть и компонент образовательного учреждения. В этом году по новому учебному плану работают   3  -  11 классы. Минимальное количество часов, отведенное в учебном плане на преподавание каждого образовательного компонента рассчитано для 3 – 11 кл. – на 34 учебных недели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мпонент образовательного учреждения обеспечивает реализацию общеобразовательной части образовательной программы образовательного учреждения за счет  изучения предметов на базовом уровне и изучения математики на профильном уровне в 10 и 11 классах. Часы компонента образовательного учреждения использованы для ведения общеобразовательных программ: </w:t>
      </w:r>
    </w:p>
    <w:p>
      <w:pPr>
        <w:pStyle w:val="Normal"/>
        <w:rPr/>
      </w:pPr>
      <w:r>
        <w:rPr/>
        <w:t>- в 5,6,8  классах на предмет «Вокруг тебя – Мир…» по 34 часа в каждом классе</w:t>
      </w:r>
    </w:p>
    <w:p>
      <w:pPr>
        <w:pStyle w:val="Normal"/>
        <w:rPr/>
      </w:pPr>
      <w:r>
        <w:rPr/>
        <w:t>Книга для ученика «Вокруг тебя – Мир…» 5 класс, автор К. Сухарев – Дериваз, В.Ю. Выборнова М.: ООО «Гендальф», 2001 г</w:t>
      </w:r>
    </w:p>
    <w:p>
      <w:pPr>
        <w:pStyle w:val="Normal"/>
        <w:rPr/>
      </w:pPr>
      <w:r>
        <w:rPr/>
        <w:t>Книга для ученика «Вокруг тебя – Мир…» 6 класс, автор К. Сухарев – Дериваз, В.Ю. Выборнова М.: ООО «Гендальф», 2001 г</w:t>
      </w:r>
    </w:p>
    <w:p>
      <w:pPr>
        <w:pStyle w:val="Normal"/>
        <w:rPr/>
      </w:pPr>
      <w:r>
        <w:rPr/>
        <w:t>Книга для ученика «Вокруг тебя – Мир…» 8 класс, автор К. Сухарев – Дериваз, В.Ю. Выборнова М.: ООО «Гендальф», 2001 г</w:t>
      </w:r>
    </w:p>
    <w:p>
      <w:pPr>
        <w:pStyle w:val="Normal"/>
        <w:rPr/>
      </w:pPr>
      <w:r>
        <w:rPr/>
        <w:t>программа учебно – методического комплекса «Вокруг тебя – Мир…» (5 – 8 класс).</w:t>
      </w:r>
    </w:p>
    <w:p>
      <w:pPr>
        <w:pStyle w:val="Normal"/>
        <w:rPr/>
      </w:pPr>
      <w:r>
        <w:rPr/>
        <w:t>- в 5,6,7,9 классах на основы безопасности жизнедеятельности – 34 часа</w:t>
      </w:r>
    </w:p>
    <w:p>
      <w:pPr>
        <w:pStyle w:val="Normal"/>
        <w:rPr/>
      </w:pPr>
      <w:r>
        <w:rPr/>
        <w:t>с целью формирования у учащихся сознательного и ответственного отношения к личной безопасности и безопасности окружающих, способности сохранять жизнь и здоровье в неблагоприятных, угрожающих жизни условиях, умения оказывать помощь пострадавшим;</w:t>
      </w:r>
    </w:p>
    <w:p>
      <w:pPr>
        <w:pStyle w:val="Normal"/>
        <w:rPr/>
      </w:pPr>
      <w:r>
        <w:rPr/>
        <w:t>учебник «Основы безопасности жизнедеятельности» 5 класс, автор А.Т. Смирнов и др. – М.: Просвещение 2008г</w:t>
      </w:r>
    </w:p>
    <w:p>
      <w:pPr>
        <w:pStyle w:val="Normal"/>
        <w:rPr/>
      </w:pPr>
      <w:r>
        <w:rPr/>
        <w:t>учебник «Основы безопасности жизнедеятельности» 6 класс, автор А.Т. Смирнов и др. – М.: Просвещение 2008г</w:t>
      </w:r>
    </w:p>
    <w:p>
      <w:pPr>
        <w:pStyle w:val="Normal"/>
        <w:rPr/>
      </w:pPr>
      <w:r>
        <w:rPr/>
        <w:t>учебник «Основы безопасности жизнедеятельности» 7 класс, автор А.Т. Смирнов и др. – М.: Просвещение 2008г</w:t>
      </w:r>
    </w:p>
    <w:p>
      <w:pPr>
        <w:pStyle w:val="Normal"/>
        <w:rPr/>
      </w:pPr>
      <w:r>
        <w:rPr/>
        <w:t>учебник «Основы безопасности жизнедеятельности» 9 класс, автор А.Т. Смирнов и др. – М.: Просвещение 2007г</w:t>
      </w:r>
    </w:p>
    <w:p>
      <w:pPr>
        <w:pStyle w:val="Normal"/>
        <w:rPr/>
      </w:pPr>
      <w:r>
        <w:rPr/>
        <w:t>программа «Основы безопасности жизнедеятельности», А.Т. Смирнов, рекомендовано Минпросвещения РФ, 2007 г.</w:t>
      </w:r>
    </w:p>
    <w:p>
      <w:pPr>
        <w:pStyle w:val="Normal"/>
        <w:rPr/>
      </w:pPr>
      <w:r>
        <w:rPr/>
        <w:t>- в 5,6,7 классах на информатику и ИКТ – 34 часа</w:t>
      </w:r>
    </w:p>
    <w:p>
      <w:pPr>
        <w:pStyle w:val="Normal"/>
        <w:rPr/>
      </w:pPr>
      <w:r>
        <w:rPr/>
        <w:t>учебник «Информатика» 5 класс, автор Н.В. Макарова, Спб.:«Питер», 2008г</w:t>
      </w:r>
    </w:p>
    <w:p>
      <w:pPr>
        <w:pStyle w:val="Normal"/>
        <w:rPr/>
      </w:pPr>
      <w:r>
        <w:rPr/>
        <w:t>учебник «Информатика» 6 класс, автор Н.В. Макарова, Спб.:«Питер», 2008г</w:t>
      </w:r>
    </w:p>
    <w:p>
      <w:pPr>
        <w:pStyle w:val="Normal"/>
        <w:rPr/>
      </w:pPr>
      <w:r>
        <w:rPr/>
        <w:t>учебник «Информатика» 7 класс, автор Н.В. Макарова, Спб.:«Питер», 2008г</w:t>
      </w:r>
    </w:p>
    <w:p>
      <w:pPr>
        <w:pStyle w:val="Normal"/>
        <w:rPr/>
      </w:pPr>
      <w:r>
        <w:rPr/>
        <w:t>- в 8 классе на технологию – 34 часа</w:t>
      </w:r>
    </w:p>
    <w:p>
      <w:pPr>
        <w:pStyle w:val="Normal"/>
        <w:rPr/>
      </w:pPr>
      <w:r>
        <w:rPr/>
        <w:t>учебник «Технология» 8 класс, автор В.Д. Симоненко, М.: «Вентана – Граф», 2006г</w:t>
      </w:r>
    </w:p>
    <w:p>
      <w:pPr>
        <w:pStyle w:val="Normal"/>
        <w:rPr/>
      </w:pPr>
      <w:r>
        <w:rPr/>
        <w:t>учебник «Технология» 10 – 11 класс, автор  В.Д. Симоненко, М.: «Вентана – Граф», 2011г</w:t>
      </w:r>
    </w:p>
    <w:p>
      <w:pPr>
        <w:pStyle w:val="Normal"/>
        <w:rPr/>
      </w:pPr>
      <w:r>
        <w:rPr/>
        <w:t>- в 9  классе на спецкурс по черчению – 34 часа</w:t>
      </w:r>
    </w:p>
    <w:p>
      <w:pPr>
        <w:pStyle w:val="Normal"/>
        <w:rPr/>
      </w:pPr>
      <w:r>
        <w:rPr/>
        <w:t>Учебник «Черчение», автор А.Д. Ботвинников, М.: АСТ Астрель, 2011 г.</w:t>
      </w:r>
    </w:p>
    <w:p>
      <w:pPr>
        <w:pStyle w:val="Normal"/>
        <w:rPr/>
      </w:pPr>
      <w:r>
        <w:rPr/>
        <w:t>Для организации изучения обучающимися содержания краеведческой направленности, проведения практических работ по темам учебных курсов «Биология» и «История» с использованием краеведческого материала и выполнения практических работ на местности введены учебные предметы: образовательный модуль к биологии «Краеведение» 6 класс - 34 часа (ВГИПКРО, г. Волгоград, 2006 г), практикум по географии 6 класс – 34 часа, спецкурс «История родного края» 9 класс - 34 часа (автор Чистяков С.Е., ВГИПКРО, г. Волгоград, 2008 г);</w:t>
      </w:r>
    </w:p>
    <w:p>
      <w:pPr>
        <w:pStyle w:val="Normal"/>
        <w:rPr/>
      </w:pPr>
      <w:r>
        <w:rPr/>
        <w:t>- в 7- 9 классах  по 34 часа на изучение курса «Мировая художественная культура»;</w:t>
      </w:r>
    </w:p>
    <w:p>
      <w:pPr>
        <w:pStyle w:val="Normal"/>
        <w:rPr/>
      </w:pPr>
      <w:r>
        <w:rPr/>
        <w:t>учебник «Мировая художественная культура 7 – 8 классы», автор Данилова А.А., издательство «Владос», 2007 г;</w:t>
      </w:r>
    </w:p>
    <w:p>
      <w:pPr>
        <w:pStyle w:val="Normal"/>
        <w:rPr/>
      </w:pPr>
      <w:r>
        <w:rPr/>
        <w:t>учебник «Мировая художественная культура 9 класс», автор Данилова А.А., издательство «Владос», 2007 г;</w:t>
      </w:r>
    </w:p>
    <w:p>
      <w:pPr>
        <w:pStyle w:val="Normal"/>
        <w:rPr/>
      </w:pPr>
      <w:r>
        <w:rPr/>
        <w:t>программа - «Мировая художественная культура», 6 – 9 классы, автор Кошмина И.В. , рекомендована Министерством Просвещения РФ, 2006 год.</w:t>
      </w:r>
    </w:p>
    <w:p>
      <w:pPr>
        <w:pStyle w:val="Normal"/>
        <w:rPr/>
      </w:pPr>
      <w:r>
        <w:rPr/>
        <w:t xml:space="preserve">Исходя из запросов родителей и учащихся </w:t>
      </w:r>
      <w:r>
        <w:rPr>
          <w:lang w:val="en-US"/>
        </w:rPr>
        <w:t>III</w:t>
      </w:r>
      <w:r>
        <w:rPr/>
        <w:t xml:space="preserve"> ступени, в 2012- 20123  учебном году математика изучается на профильном уровне: алгебра и начала анализа - 4 часа, геометрия – 2 часа. Учебник «Алгебра и начала анализа» 10 класс, Г.К. Муравин- М.: «Дрофа», 2008г; Учебник «Алгебра и начала анализа» 11 класс, Г.К. Муравин- М.: «Дрофа», 2009г; учебник «Геометрия» 10 – 11 класс, Л.С. Атанасян и др.- М.: Просвещение, 2009 г. </w:t>
      </w:r>
    </w:p>
    <w:p>
      <w:pPr>
        <w:pStyle w:val="Normal"/>
        <w:rPr/>
      </w:pPr>
      <w:r>
        <w:rPr/>
        <w:t>С целью повышения качества знаний и ликвидации пробелов в знаниях учащихся:</w:t>
      </w:r>
    </w:p>
    <w:p>
      <w:pPr>
        <w:pStyle w:val="Normal"/>
        <w:rPr/>
      </w:pPr>
      <w:r>
        <w:rPr/>
        <w:t>- в 5, 7,  классах на индивидуально – групповые  занятия по русскому языку -  по 34 часа, в 8 классе -68 часов;</w:t>
      </w:r>
    </w:p>
    <w:p>
      <w:pPr>
        <w:pStyle w:val="Normal"/>
        <w:rPr/>
      </w:pPr>
      <w:r>
        <w:rPr/>
        <w:t>- в 5 классах на индивидуально – групповые занятия по 34 часа по математике;</w:t>
      </w:r>
    </w:p>
    <w:p>
      <w:pPr>
        <w:pStyle w:val="Normal"/>
        <w:rPr/>
      </w:pPr>
      <w:r>
        <w:rPr/>
        <w:t>- в 7 классе на индивидуально – групповые занятия 34 часа пофизике;</w:t>
      </w:r>
    </w:p>
    <w:p>
      <w:pPr>
        <w:pStyle w:val="Normal"/>
        <w:rPr/>
      </w:pPr>
      <w:r>
        <w:rPr/>
        <w:t>- в 3 – 11  классах с целью создания условий для реализации физкультурно – оздоровительной активности учащихся, вне зависимости от уровня физической подготовки и уровня сформированности специфических умений по отдельным видам спорта,  введен 3 – й час физической культуры. Для реализации требований Федерального государственного образовательного стандарта в 4 классе 34 часа на изучение основ религиозных культур и светской этики «Основы светской этики»; учебник «Основы духовно-нравственной культуры. Светская этика» 4 класс, Р.Н. Бунеев, Москва «Баласс» 2012 год.</w:t>
      </w:r>
    </w:p>
    <w:p>
      <w:pPr>
        <w:pStyle w:val="Normal"/>
        <w:rPr/>
      </w:pPr>
      <w:r>
        <w:rPr/>
        <w:t>В 10 – ом классе на элективные курсы выделено 170 часов, из них: по русскому «Текст как речевое произведение» - 34 часа, «Создание авторского текста на основе проанализированного образца»- 17 часов, «Родное слово» - 17 часов; по обществознанию «Политология» - 34 часа; по математике «Математика для банкиров» - 17 часов, « Прикладная математики»-17 часов; по физике «Решение задач по электродинамике» - 17 часов, «Решение задач по оптике, атомной и ядерной физике» - 17 часов.</w:t>
      </w:r>
    </w:p>
    <w:p>
      <w:pPr>
        <w:pStyle w:val="Normal"/>
        <w:rPr/>
      </w:pPr>
      <w:r>
        <w:rPr/>
        <w:t>В 11 – ом классе на на элективные курсы выделено 170 часов, из них: по обществознанию «Политология» - 34 часа; по истории «Личность и история России» - 34 часа, по русскому языку «Учимся рассуждать и спорить» - 34 часа, «Деловая речь. Деловое письмо» - 34 часа; по математике «Решение уравнений и неравенств с параметрами»-17 часов, «Функции и их графики»-17 часов.</w:t>
      </w:r>
    </w:p>
    <w:p>
      <w:pPr>
        <w:pStyle w:val="Normal"/>
        <w:rPr/>
      </w:pPr>
      <w:r>
        <w:rPr/>
        <w:t xml:space="preserve">Курсы ведутся по программам,  прошедшим экспертизу в Волгоградском Государственном институте повышения квалификации и переподготовки работников образования и утвержденным Комитетом по образованию Администрации Волгоградской области, Районным отделом образования Администрации Еланского муниципального района Волгоградской области, экспертами образовательных учреждений Еланского муниципального района Волгоградской области. </w:t>
      </w:r>
    </w:p>
    <w:p>
      <w:pPr>
        <w:pStyle w:val="Normal"/>
        <w:rPr/>
      </w:pPr>
      <w:r>
        <w:rPr/>
        <w:t xml:space="preserve">        </w:t>
      </w:r>
      <w:r>
        <w:rPr/>
        <w:t>Реализация учебного  плана обеспечена педагогическими кадрами соответствующей квалификации; программно – методическими комплексами (учебными программами, учебниками, методическими рекомендациями, контрольными заданиями, дидактическим материалом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инансирование учебного плана – стандартное, государственное – в соответствии с разновидностью учреждения (общеобразовательная школа)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650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516"/>
        <w:gridCol w:w="1544"/>
        <w:gridCol w:w="708"/>
        <w:gridCol w:w="709"/>
        <w:gridCol w:w="709"/>
        <w:gridCol w:w="850"/>
        <w:gridCol w:w="851"/>
        <w:gridCol w:w="709"/>
        <w:gridCol w:w="850"/>
        <w:gridCol w:w="709"/>
        <w:gridCol w:w="685"/>
        <w:gridCol w:w="24"/>
        <w:gridCol w:w="886"/>
        <w:gridCol w:w="7"/>
        <w:gridCol w:w="1659"/>
      </w:tblGrid>
      <w:tr>
        <w:trPr>
          <w:tblHeader w:val="true"/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программы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 / Количество часов в го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38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0" w:type="dxa"/>
            <w:gridSpan w:val="1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АРИАНТНАЯ ЧАСТЬ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Литературное чт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руг тебя –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 /немецкий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географ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теория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теория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 «Основы светской этики»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бъем годовой учебной нагрузки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89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6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ОНЕНТ  ОБРАЗОВАТЕЛЬНОГО  УЧРЕЖДЕНИЯ (6-дневная неделя)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по выбору</w:t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</w:t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логия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ь и история России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как речевое произведени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рассуждать и спорить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чь. Деловое письмо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для банкиров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математика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и неравенств с параметрами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их графики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авторского текста на основе проанализированного образца 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е слово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электродинамик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тике, атомной и ядерной физик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сия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ОНЕНТ  ОБРАЗОВАТЕЛЬНОГО  УЧРЕЖДЕНИЯ (5-дневная неделя)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 допустимая аудиторная нагрузка при 5 – дневной неделе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b/>
          <w:b/>
          <w:szCs w:val="24"/>
        </w:rPr>
      </w:pPr>
      <w:r>
        <w:rPr>
          <w:b/>
          <w:szCs w:val="24"/>
        </w:rPr>
        <w:br w:type="textWrapping" w:clear="all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7:00Z</dcterms:created>
  <dc:creator>МОУ</dc:creator>
  <dc:description/>
  <cp:keywords/>
  <dc:language>en-US</dc:language>
  <cp:lastModifiedBy>Елена и Виктор</cp:lastModifiedBy>
  <cp:lastPrinted>2012-09-26T11:42:00Z</cp:lastPrinted>
  <dcterms:modified xsi:type="dcterms:W3CDTF">2012-09-26T20:07:00Z</dcterms:modified>
  <cp:revision>2</cp:revision>
  <dc:subject/>
  <dc:title/>
</cp:coreProperties>
</file>