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иска из протокола №1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Еланская СОШ 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ского муниципального райо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области от 26.06.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о переходу и переход МОУ Еланская СОШ №1 на НСОТ и модельную методику формирования системы оплаты труда и стимулирование работников 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директора школы Давыдову Наталью Николаевну, которая познакомила с приказом РОО Еланского муниципального района Волгоградской области № 314 от 11.06.2009 г. «О переходе ОУ Еланского муниципального района Волгоградской области на НСОТ и модельную методику формирования системы оплаты труда и стимулирование работников», с планом мероприятий по переходу на НСОТ и модельную методику формирования системы оплаты труда и стимулирование работников О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роприятия по переходу и перейти с 01.09.2009 г. на НСОТ и модельную методику формирования системы оплаты труда и стимулирование работников МОУ Еланская СОШ №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иска вер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Давыдова Н.Н.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8:00Z</dcterms:created>
  <dc:creator>USER</dc:creator>
  <dc:description/>
  <cp:keywords/>
  <dc:language>en-US</dc:language>
  <cp:lastModifiedBy>USER</cp:lastModifiedBy>
  <dcterms:modified xsi:type="dcterms:W3CDTF">2009-12-25T12:04:00Z</dcterms:modified>
  <cp:revision>1</cp:revision>
  <dc:subject/>
  <dc:title/>
</cp:coreProperties>
</file>